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ookman Old Style" w:hAnsi="Bookman Old Style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78105</wp:posOffset>
            </wp:positionV>
            <wp:extent cx="1123950" cy="13716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32"/>
          <w:szCs w:val="32"/>
        </w:rPr>
        <w:t>Schweizerischer Sakristanenverband</w:t>
      </w:r>
    </w:p>
    <w:p>
      <w:pPr>
        <w:pStyle w:val="Normal"/>
        <w:ind w:left="1416" w:firstLine="708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Ressort Arbeitsplatz-Bewertung</w:t>
      </w:r>
    </w:p>
    <w:p>
      <w:pPr>
        <w:pStyle w:val="Normal"/>
        <w:ind w:left="1416" w:firstLine="708"/>
        <w:rPr>
          <w:rFonts w:ascii="Bookman Old Style" w:hAnsi="Bookman Old Style" w:cs="Arial"/>
          <w:sz w:val="32"/>
          <w:szCs w:val="32"/>
        </w:rPr>
      </w:pPr>
      <w:r>
        <w:rPr>
          <w:rFonts w:eastAsia="Arial Unicode MS" w:cs="Arial Unicode MS" w:ascii="Bookman Old Style" w:hAnsi="Bookman Old Style"/>
          <w:sz w:val="32"/>
          <w:szCs w:val="32"/>
          <w:lang w:val="de-CH"/>
        </w:rPr>
        <w:t>www.sakristane-schweiz.ch</w:t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080" w:leader="none"/>
        </w:tabs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 xml:space="preserve">Pflichtenheft  </w:t>
      </w:r>
    </w:p>
    <w:p>
      <w:pPr>
        <w:pStyle w:val="TextBody"/>
        <w:tabs>
          <w:tab w:val="clear" w:pos="708"/>
          <w:tab w:val="left" w:pos="8080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für  </w:t>
      </w:r>
    </w:p>
    <w:p>
      <w:pPr>
        <w:pStyle w:val="Heading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für Sakristane + Hauswarte </w:t>
      </w:r>
    </w:p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  <w:lang w:val="de-C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de-CH"/>
        </w:rPr>
        <w:t>1.Allgemeines</w:t>
      </w:r>
    </w:p>
    <w:p>
      <w:pPr>
        <w:pStyle w:val="TextBody"/>
        <w:rPr>
          <w:rFonts w:ascii="Bookman Old Style" w:hAnsi="Bookman Old Style" w:cs="Bookman Old Style"/>
          <w:b/>
          <w:b/>
          <w:sz w:val="12"/>
          <w:szCs w:val="12"/>
          <w:u w:val="single"/>
          <w:lang w:val="de-CH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  <w:lang w:val="de-CH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Der Sakristan + Hauswart 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ist Mitarbeiter/Mitarbeiterin des Seelsorge-Teams und unterstützt dessen Seelsorge-Tätigkeit.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arbeitet selbständig und eigenverantwortlich nach Weisung des/der Vorgesetzten.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wahrt bei Ausübung seines Amtes Schweigepflicht in allen Angelegenheiten persönlich-vertraulicher Natur.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führt ein Usus- oder Werkbuch-Sakristei.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erstellt bei Bedarf, jährlich ein Budget zuhanden der Kirchenverwaltung.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  <w:lang w:val="de-C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de-CH"/>
        </w:rPr>
        <w:t>2. Aufgaben vor und während des Gottesdienstes</w:t>
      </w:r>
    </w:p>
    <w:p>
      <w:pPr>
        <w:pStyle w:val="TextBody"/>
        <w:rPr>
          <w:rFonts w:ascii="Bookman Old Style" w:hAnsi="Bookman Old Style" w:cs="Bookman Old Style"/>
          <w:b/>
          <w:b/>
          <w:sz w:val="12"/>
          <w:szCs w:val="12"/>
          <w:u w:val="single"/>
          <w:lang w:val="de-CH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  <w:lang w:val="de-CH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Der Sakristan + Hauswart 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bereitet nach Weisung des Pfarrers, des Gemeindeleiters die liturgischen Orte (Altar, Ambo, Taufbrunnen usw.) vor 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stellt die liturgischen Geräte und Gefässe usw. für den Gottesdienst bereit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legt die liturgischen Bücher bereit und schlägt sie auf gemäss Direktorium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legt die liturgischen Gewänder bereit und hilft beim Anziehen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zündet die Kerzen an und bereitet, wenn gewünscht, den Weihrauch vor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bedient Glocken, Licht, Lautsprecher etc.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beobachtet die Ministranten und ist ihnen, wenn nötig, behilflich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begleitet den Gottesdienst und beobachtet besondere Vorkommnisse, um situationsgerecht reagieren zu können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übernimmt, wenn nötig, den Lektoren- und Kommunionhelferdienst.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ist für den Einzug und für das Weiterleiten der Kollekte besorgt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retabliert nach dem Gottesdienst alles</w:t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In Bezug auf Gottesdienste fallen dem Sakristan + Hauswart auch folgende Aufgaben zu. Er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kauft Messwein, Hostien, Oel, Kerzen usw. ein und bewahrt diese Dinge sachgerecht auf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sorgt für rechtzeitiges und sinngemässes Vorbereiten von Festtagen und geprägten Zeiten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spricht für besondere Feiern und Gottesdienste rechtzeitig mit der zuständigen Person über die nötigen Vorbereitungen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kennt die örtlichen Gebräuche und kann darüber Auskunft geben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ist besorgt für eine ruhige Atmosphäre in der Sakristei 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bereitet und leitet Andachten, im Notfall auch Wortgottesdienste.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leitet und / oder betreut die Ministranten 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  <w:lang w:val="de-C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de-CH"/>
        </w:rPr>
        <w:t xml:space="preserve">3. Aufgaben in Sakristei und Kirche </w:t>
      </w:r>
    </w:p>
    <w:p>
      <w:pPr>
        <w:pStyle w:val="TextBody"/>
        <w:rPr>
          <w:rFonts w:ascii="Bookman Old Style" w:hAnsi="Bookman Old Style" w:cs="Bookman Old Style"/>
          <w:b/>
          <w:b/>
          <w:sz w:val="12"/>
          <w:szCs w:val="12"/>
          <w:u w:val="single"/>
          <w:lang w:val="de-CH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  <w:lang w:val="de-CH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Der Sakristan + Hauswart 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öffnet und schliesst die Kirche und deren Nebenräume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kontrolliert Kirche und Nebenräume hinsichtlich Beschädigung und Diebstahl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betreut die Sicherheitsanlagen und / oder achtet in Kirche und Sakristei besonders auf Kunstschätze, Opferkassen usw.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reinigt die Kirche, die Sakristei und die Nebenräume usw.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ist um den Kirchenschmuck besorgt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betreut und reinigt Ewiges Licht, Weihwassergefässe, Opferkerzenständer usw.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leitet Opferkerzengelder weiter oder bewahrt sie sicher auf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betreut den Schriftenstand, die Informationswand und den Anschlagkasten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pflegt Bilder, Statuen und andere Kunstgegenstände sachgerecht und werterhaltend (nur in Zusammenarbeit mit Sachverständigen und der Kirchenverwaltung) 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reinigt und pflegt liturgische Gewänder und liturgische Geräte und Gefässe etc. und bewahrt sie werterhaltend auf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übernimmt Ordnungsdienst bei kirchlichen Feiern, Prozessionen und Wallfahrten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verwaltet die Schlüssel von Kirche und Nebenräumen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führt jährlich eine Hauptreinigung durch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de-CH"/>
        </w:rPr>
        <w:t xml:space="preserve"> </w:t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  <w:lang w:val="de-C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de-CH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de-C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de-CH"/>
        </w:rPr>
        <w:t>4. Aufgaben in Pfarreiheim und kirchlichen Gebäuden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12"/>
          <w:szCs w:val="12"/>
          <w:u w:val="single"/>
          <w:lang w:val="de-CH"/>
        </w:rPr>
      </w:pPr>
      <w:r>
        <w:rPr>
          <w:rFonts w:cs="Bookman Old Style" w:ascii="Bookman Old Style" w:hAnsi="Bookman Old Style"/>
          <w:b/>
          <w:i/>
          <w:sz w:val="12"/>
          <w:szCs w:val="12"/>
          <w:u w:val="single"/>
          <w:lang w:val="de-CH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Der Sakristan + Hauswart 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arbeitet selbständig und eigenverantwortlich nach den Weisungen des / der Vorgesetzten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reinigt und pflegt die Räume nach Belegung und Bedarf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führt jährlich eine Hauptreinigung durch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sorgt für die rechtzeitige und ausreichende Beleuchtung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sorgt für regelmässiges Lüften der Räume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ist für die Belegung und Raumzuteilung gemäss Heimordnung zuständig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übergibt die Räume und kontrolliert Mobiliar und Inventar am Schluss eines Anlasses </w:t>
      </w:r>
    </w:p>
    <w:p>
      <w:pPr>
        <w:pStyle w:val="TextBody"/>
        <w:numPr>
          <w:ilvl w:val="0"/>
          <w:numId w:val="1"/>
        </w:numPr>
        <w:ind w:left="360" w:right="-144" w:hanging="360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rechnet mit den pfarreifremden Benützern anhand der Gebührenordnung ab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verwaltet die Schlüssel; gibt Schlüssel nur gegen Depot (Quittung) und nur für die nötigen Zutritte heraus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bestellt rechtzeitig Verbrauchsmaterial für Reinigung und Geräte, Heizöl usw.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meldet Inventarverluste und sorgt in Absprache mit der zuständigen Kirchenbehörde für Ergänzungskäufe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erstellt bei Bedarf jährlich ein Budget zuhanden der Kirchenverwaltung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betreut, wenn vorhanden, Bibliothek, Schriftenstand usw.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öffnet und schliesst das Pfarreiheim gemäss der Heimordnung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ist erreichbar, wenn die Belegung des Heimes dies erfordert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beachtet Brandverhütungsvorschriften und kontrolliert Brandschutz, Blitzschutz usw.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  <w:lang w:val="de-CH"/>
        </w:rPr>
      </w:pPr>
      <w:r>
        <w:rPr>
          <w:rFonts w:cs="Bookman Old Style" w:ascii="Bookman Old Style" w:hAnsi="Bookman Old Style"/>
          <w:b/>
          <w:sz w:val="24"/>
          <w:szCs w:val="24"/>
          <w:lang w:val="de-CH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  <w:lang w:val="de-C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de-CH"/>
        </w:rPr>
        <w:t>5. Technische Anlagen</w:t>
      </w:r>
    </w:p>
    <w:p>
      <w:pPr>
        <w:pStyle w:val="TextBody"/>
        <w:rPr>
          <w:rFonts w:ascii="Bookman Old Style" w:hAnsi="Bookman Old Style" w:cs="Bookman Old Style"/>
          <w:b/>
          <w:b/>
          <w:sz w:val="12"/>
          <w:szCs w:val="12"/>
          <w:u w:val="single"/>
          <w:lang w:val="de-CH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  <w:lang w:val="de-CH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Der Sakristan + Hauswart 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betreut Lüftung und Heizung, kauft im Auftrag des Arbeitgebers das Heizöl ein und überwacht den Stand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überwacht die Lautsprecheranlage, die Turmuhr und die Glocken entsprechend den eventuell vorhandenen Serviceverträgen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hält elektrische Anlagen, Maschinen und Geräte instand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betreut die sanitären Anlagen, überwacht und wartet sie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beachtet Brandverhütungsvorschriften und kontrolliert Brandschutz, Blitzschutz und Notbeleuchtung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meldet Schäden an Gebäuden, Einrichtungen und Maschinen umgehend der zuständigen Kirchenbehörde und sorgt in Absprache für deren Reparatur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führt für kleinere Anschaffungen, Porto und Spesen usw. ein Spesenheft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meldet Bedürfnisse für Neuanschaffungen und Renovationen rechtzeitig der Kirchenbehörde für das Budget</w:t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  <w:lang w:val="de-C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de-CH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  <w:lang w:val="de-C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de-CH"/>
        </w:rPr>
        <w:t>6. Umgebung</w:t>
      </w:r>
    </w:p>
    <w:p>
      <w:pPr>
        <w:pStyle w:val="TextBody"/>
        <w:rPr>
          <w:rFonts w:ascii="Bookman Old Style" w:hAnsi="Bookman Old Style" w:cs="Bookman Old Style"/>
          <w:b/>
          <w:b/>
          <w:sz w:val="12"/>
          <w:szCs w:val="12"/>
          <w:u w:val="single"/>
          <w:lang w:val="de-CH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  <w:lang w:val="de-CH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Der Sakristan + Hauswart 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hält Zugänge zur Kirche und weiteren Gebäuden sauber und sicher.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pflegt die Umgebung und hält sie sauber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sorgt für Sicherheit und Beleuchtung der Zugänge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hält Nebenräume sauber und sorgt darin für Ordnung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kauft die nötigen Mittel für den Unterhalt, führt ein Spesenheft 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meldet Schäden aller Art, die man nicht selber beheben kann, dem zuständigen Vorgesetzten, um sie von Fachleuten möglichst bald beheben zu lassen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  <w:lang w:val="de-CH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de-CH"/>
        </w:rPr>
        <w:t xml:space="preserve">7. Zusätzliche, besondere Verpflichtungen </w:t>
      </w:r>
    </w:p>
    <w:p>
      <w:pPr>
        <w:pStyle w:val="TextBody"/>
        <w:rPr>
          <w:rFonts w:ascii="Bookman Old Style" w:hAnsi="Bookman Old Style" w:cs="Bookman Old Style"/>
          <w:b/>
          <w:b/>
          <w:sz w:val="12"/>
          <w:szCs w:val="12"/>
          <w:u w:val="single"/>
          <w:lang w:val="de-CH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  <w:lang w:val="de-CH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>Ergänzungen oder Änderungen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de-CH"/>
        </w:rPr>
      </w:pPr>
      <w:r>
        <w:rPr>
          <w:rFonts w:cs="Bookman Old Style" w:ascii="Bookman Old Style" w:hAnsi="Bookman Old Style"/>
          <w:sz w:val="24"/>
          <w:szCs w:val="24"/>
          <w:lang w:val="de-CH"/>
        </w:rPr>
        <w:t xml:space="preserve">Allfällige Ergänzungen oder Änderungen sollen hier oder auf einem separaten Blatt festgehalten werden. 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  <w:lang w:val="de-CH"/>
        </w:rPr>
      </w:pPr>
      <w:r>
        <w:rPr>
          <w:rFonts w:cs="Bookman Old Style" w:ascii="Bookman Old Style" w:hAnsi="Bookman Old Style"/>
          <w:b/>
          <w:sz w:val="28"/>
          <w:szCs w:val="28"/>
          <w:lang w:val="de-CH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0"/>
          <w:szCs w:val="28"/>
          <w:lang w:val="de-CH"/>
        </w:rPr>
      </w:pPr>
      <w:r>
        <w:rPr>
          <w:rFonts w:cs="Bookman Old Style" w:ascii="Bookman Old Style" w:hAnsi="Bookman Old Style"/>
          <w:b/>
          <w:sz w:val="20"/>
          <w:szCs w:val="28"/>
          <w:lang w:val="de-CH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Subtitle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Ort: _______________________________      Datum: ________________________</w:t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708"/>
          <w:tab w:val="left" w:pos="6379" w:leader="none"/>
          <w:tab w:val="left" w:pos="80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terschrift  Arbeitgeber                     Unterschrift Arbeitnehmer/in:</w:t>
      </w:r>
    </w:p>
    <w:p>
      <w:pPr>
        <w:pStyle w:val="TextBody"/>
        <w:tabs>
          <w:tab w:val="clear" w:pos="708"/>
          <w:tab w:val="left" w:pos="6379" w:leader="none"/>
          <w:tab w:val="left" w:pos="80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6379" w:leader="none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                  ___________________________________</w:t>
      </w:r>
    </w:p>
    <w:p>
      <w:pPr>
        <w:pStyle w:val="TextBody"/>
        <w:tabs>
          <w:tab w:val="clear" w:pos="708"/>
          <w:tab w:val="left" w:pos="6379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</w:t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de-CH"/>
        </w:rPr>
      </w:pPr>
      <w:r>
        <w:rPr>
          <w:rFonts w:cs="Bookman Old Style" w:ascii="Bookman Old Style" w:hAnsi="Bookman Old Style"/>
          <w:lang w:val="de-CH"/>
        </w:rPr>
        <w:t xml:space="preserve">Genehmigt durch die PPK  vom 27. März 2017 in Luzern. 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itelZchn">
    <w:name w:val="Titel Zchn"/>
    <w:qFormat/>
    <w:rPr>
      <w:rFonts w:ascii="Century Gothic" w:hAnsi="Century Gothic" w:eastAsia="Times New Roman" w:cs="Times New Roman"/>
      <w:sz w:val="28"/>
      <w:szCs w:val="20"/>
      <w:lang w:val="de-DE"/>
    </w:rPr>
  </w:style>
  <w:style w:type="character" w:styleId="TextkrperZchn">
    <w:name w:val="Textkörper Zchn"/>
    <w:qFormat/>
    <w:rPr>
      <w:rFonts w:ascii="Century Gothic" w:hAnsi="Century Gothic" w:eastAsia="Times New Roman" w:cs="Times New Roman"/>
      <w:szCs w:val="20"/>
      <w:lang w:val="de-DE"/>
    </w:rPr>
  </w:style>
  <w:style w:type="character" w:styleId="UntertitelZchn">
    <w:name w:val="Untertitel Zchn"/>
    <w:qFormat/>
    <w:rPr>
      <w:rFonts w:ascii="Century Gothic" w:hAnsi="Century Gothic" w:eastAsia="Times New Roman" w:cs="Times New Roman"/>
      <w:sz w:val="24"/>
      <w:szCs w:val="20"/>
      <w:lang w:val="de-DE"/>
    </w:rPr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6:27:00Z</dcterms:created>
  <dc:creator>Albert Manser</dc:creator>
  <dc:description/>
  <cp:keywords/>
  <dc:language>en-US</dc:language>
  <cp:lastModifiedBy>nadine</cp:lastModifiedBy>
  <cp:lastPrinted>2017-02-01T12:00:00Z</cp:lastPrinted>
  <dcterms:modified xsi:type="dcterms:W3CDTF">2024-03-16T16:27:00Z</dcterms:modified>
  <cp:revision>2</cp:revision>
  <dc:subject/>
  <dc:title/>
</cp:coreProperties>
</file>